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180"/>
        <w:ind w:left="-240" w:hanging="0"/>
        <w:rPr>
          <w:rFonts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新細明體;PMingLiU" w:hAnsi="新細明體;PMingLiU" w:cs="新細明體;PMingLiU"/>
        </w:rPr>
        <w:t>西洋樂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>透過聆聽，辨別樂器四大家族的特色；透過視唱，初步認識臨時記號的作用。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440"/>
        <w:gridCol w:w="1623"/>
        <w:gridCol w:w="1554"/>
        <w:gridCol w:w="1323"/>
        <w:gridCol w:w="1800"/>
        <w:gridCol w:w="1800"/>
        <w:gridCol w:w="72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7" w:leader="none"/>
              </w:tabs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" w:leader="none"/>
              </w:tabs>
              <w:ind w:left="3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及無固定音高的樂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" w:leader="none"/>
              </w:tabs>
              <w:ind w:left="3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不同情境運用樂器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" w:leader="none"/>
              </w:tabs>
              <w:ind w:left="3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及演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" w:leader="none"/>
              </w:tabs>
              <w:ind w:left="3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具結構及組織的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" w:leader="none"/>
              </w:tabs>
              <w:ind w:left="3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譜及其他記譜法讀譜及記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  <w:szCs w:val="20"/>
                <w:shd w:fill="D8D8D8" w:val="clea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26060</wp:posOffset>
                  </wp:positionV>
                  <wp:extent cx="191135" cy="191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59" t="51762" r="72827" b="38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利用節奏型和</w:t>
            </w:r>
            <w:r>
              <w:rPr/>
              <w:drawing>
                <wp:inline distT="0" distB="0" distL="0" distR="0">
                  <wp:extent cx="493395" cy="1606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96" t="52372" r="56283" b="38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創作節奏頻現句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刮瓜奏出節奏句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無固定音高樂器奏出自己創作的節奏頻現句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" w:hanging="360"/>
              <w:jc w:val="both"/>
              <w:rPr/>
            </w:pPr>
            <w:r>
              <w:rPr>
                <w:sz w:val="20"/>
                <w:szCs w:val="20"/>
              </w:rPr>
              <w:t>運用牧童笛吹奏包含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的樂曲。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4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樂曲，分辨不同西洋樂器的音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4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認包含臨時記號樂句的音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41" w:hanging="284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zCs w:val="20"/>
              </w:rPr>
              <w:t>根據既定準則，評估大家的作品和演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rPr/>
            </w:pPr>
            <w:r>
              <w:rPr>
                <w:sz w:val="20"/>
              </w:rPr>
              <w:t>歌曲錄音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“Do</w:t>
            </w:r>
            <w:r>
              <w:rPr>
                <w:sz w:val="20"/>
              </w:rPr>
              <w:t xml:space="preserve"> Re Mi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《人生曲》、《船夫曲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樂曲錄音：</w:t>
            </w:r>
            <w:r>
              <w:rPr>
                <w:sz w:val="20"/>
              </w:rPr>
              <w:br/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小調小提琴協奏曲第一號》</w:t>
            </w:r>
            <w:r>
              <w:rPr>
                <w:sz w:val="20"/>
                <w:szCs w:val="20"/>
              </w:rPr>
              <w:t>、《青少年管弦樂入門：敲擊樂變奏》、《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長笛協奏曲第十一號》、《布萊羅舞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 xml:space="preserve">單元二： </w:t>
      </w:r>
      <w:r>
        <w:rPr>
          <w:rFonts w:ascii="新細明體;PMingLiU" w:hAnsi="新細明體;PMingLiU" w:cs="新細明體;PMingLiU"/>
        </w:rPr>
        <w:t>齊唱齊奏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大調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201" w:hanging="1441"/>
        <w:rPr/>
      </w:pPr>
      <w:r>
        <w:rPr>
          <w:rFonts w:ascii="新細明體;PMingLiU" w:hAnsi="新細明體;PMingLiU" w:cs="新細明體;PMingLiU"/>
          <w:b/>
        </w:rPr>
        <w:t xml:space="preserve">總學習目的： </w:t>
      </w:r>
      <w:r>
        <w:rPr>
          <w:rFonts w:ascii="新細明體;PMingLiU" w:hAnsi="新細明體;PMingLiU" w:cs="新細明體;PMingLiU"/>
        </w:rPr>
        <w:t>透過聆聽、歌唱、牧童笛演奏和創作活動，辨識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大調的歌曲和樂曲。</w:t>
      </w:r>
    </w:p>
    <w:tbl>
      <w:tblPr>
        <w:tblW w:w="155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546"/>
        <w:gridCol w:w="540"/>
        <w:gridCol w:w="540"/>
        <w:gridCol w:w="2160"/>
        <w:gridCol w:w="1800"/>
        <w:gridCol w:w="1620"/>
        <w:gridCol w:w="1333"/>
        <w:gridCol w:w="1316"/>
        <w:gridCol w:w="1791"/>
        <w:gridCol w:w="2044"/>
        <w:gridCol w:w="770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及無固定音高的樂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具結構及組織的音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譜及其他記譜法讀譜及記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2" w:hanging="378"/>
              <w:jc w:val="both"/>
              <w:rPr>
                <w:spacing w:val="-12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利用節奏型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362" w:hanging="37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05</wp:posOffset>
                  </wp:positionV>
                  <wp:extent cx="308610" cy="2019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95" t="49291" r="66197" b="38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          </w:t>
            </w:r>
            <w:r>
              <w:rPr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ind w:left="362" w:hanging="37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0955</wp:posOffset>
                  </wp:positionV>
                  <wp:extent cx="595630" cy="1593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465" t="51260" r="50228" b="39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和</w:t>
            </w:r>
          </w:p>
          <w:p>
            <w:pPr>
              <w:pStyle w:val="Normal"/>
              <w:ind w:left="360" w:firstLine="960"/>
              <w:jc w:val="both"/>
              <w:rPr>
                <w:spacing w:val="-12"/>
                <w:sz w:val="20"/>
                <w:szCs w:val="20"/>
                <w:shd w:fill="D8D8D8" w:val="clear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10</wp:posOffset>
                  </wp:positionV>
                  <wp:extent cx="410210" cy="1657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465" t="52057" r="61717" b="3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創作節奏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2" w:hanging="362"/>
              <w:jc w:val="both"/>
              <w:rPr>
                <w:spacing w:val="-12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利用音名</w:t>
            </w:r>
            <w:r>
              <w:rPr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>創作簡單旋律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2" w:hanging="362"/>
              <w:jc w:val="both"/>
              <w:rPr>
                <w:spacing w:val="-12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的音階創作簡單旋律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和弦，為歌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樂曲進行伴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牧童笛吹奏</w:t>
            </w:r>
            <w:r>
              <w:rPr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F</w:t>
            </w:r>
            <w:r>
              <w:rPr/>
              <w:drawing>
                <wp:inline distT="0" distB="0" distL="0" distR="0">
                  <wp:extent cx="116205" cy="150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13" t="16954" r="82019" b="80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’</w:t>
            </w:r>
            <w:r>
              <w:rPr>
                <w:sz w:val="20"/>
                <w:szCs w:val="20"/>
              </w:rPr>
              <w:t>音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小鼓作歌曲伴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鐘音條奏出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和弦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26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歌曲，認識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大調的音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26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，辨認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大調的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IV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和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26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根據既定準則，評估大家的作品和演出。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  <w:shd w:fill="D8D8D8" w:val="clear"/>
              </w:rPr>
            </w:pPr>
            <w:r>
              <w:rPr>
                <w:spacing w:val="-12"/>
                <w:sz w:val="20"/>
                <w:szCs w:val="20"/>
                <w:shd w:fill="D8D8D8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作品和演出能否配合不同的音樂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72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  <w:t>“O</w:t>
            </w:r>
            <w:r>
              <w:rPr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﹗</w:t>
            </w:r>
            <w:r>
              <w:rPr>
                <w:sz w:val="20"/>
                <w:szCs w:val="20"/>
              </w:rPr>
              <w:t>Susanna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哈哈鏡》、《憑我意志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倫敦德里之歌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新細明體;PMingLiU" w:hAnsi="新細明體;PMingLiU" w:cs="新細明體;PMingLiU"/>
                <w:spacing w:val="-12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>
          <w:rFonts w:ascii="新細明體;PMingLiU" w:hAnsi="新細明體;PMingLiU" w:cs="新細明體;PMingLiU"/>
        </w:rPr>
        <w:t xml:space="preserve">樂曲的模式  </w:t>
      </w:r>
    </w:p>
    <w:p>
      <w:pPr>
        <w:pStyle w:val="Normal"/>
        <w:spacing w:before="0" w:after="180"/>
        <w:ind w:left="-240" w:hanging="0"/>
        <w:rPr/>
      </w:pPr>
      <w:r>
        <w:rPr>
          <w:b/>
          <w:shd w:fill="D8D8D8" w:val="clear"/>
        </w:rPr>
        <w:t>總學習目的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shd w:fill="D8D8D8" w:val="clear"/>
        </w:rPr>
        <w:t>透過聆聽、歌唱和音樂綜合活動，辨別二段體和三段體的曲式。</w:t>
      </w:r>
    </w:p>
    <w:tbl>
      <w:tblPr>
        <w:tblW w:w="153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150"/>
        <w:gridCol w:w="1581"/>
        <w:gridCol w:w="1372"/>
        <w:gridCol w:w="1509"/>
        <w:gridCol w:w="1440"/>
        <w:gridCol w:w="1712"/>
        <w:gridCol w:w="1820"/>
        <w:gridCol w:w="797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及無固定音高的樂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具結構及組織的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0" w:leader="none"/>
              </w:tabs>
              <w:ind w:left="32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及其他記譜法讀譜及記譜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節奏頻現句伴奏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運用重複句和模仿句的作曲技巧，創作二段體或三段體短曲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72" w:right="-24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歌唱，分辨二段體及三段體曲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72" w:right="-24" w:hanging="252"/>
              <w:jc w:val="both"/>
              <w:rPr/>
            </w:pPr>
            <w:r>
              <w:rPr>
                <w:sz w:val="20"/>
                <w:szCs w:val="20"/>
              </w:rPr>
              <w:t>利用無固定音高樂器伴奏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72" w:right="-24" w:hanging="252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68630</wp:posOffset>
                  </wp:positionV>
                  <wp:extent cx="85090" cy="1384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394" t="55098" r="53134" b="3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運用牧童笛吹奏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音和</w:t>
            </w:r>
            <w:r>
              <w:rPr>
                <w:sz w:val="20"/>
                <w:szCs w:val="20"/>
              </w:rPr>
              <w:t xml:space="preserve">B  </w:t>
            </w:r>
            <w:r>
              <w:rPr>
                <w:sz w:val="20"/>
                <w:szCs w:val="20"/>
              </w:rPr>
              <w:t>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shd w:fill="D8D8D8" w:val="clear"/>
              </w:rPr>
            </w:pPr>
            <w:r>
              <w:rPr>
                <w:spacing w:val="-2"/>
                <w:sz w:val="20"/>
                <w:szCs w:val="20"/>
                <w:shd w:fill="D8D8D8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歌曲，辨別模仿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透過聆聽，分辨樂曲的節奏、音色、調性和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8"/>
                <w:sz w:val="20"/>
                <w:szCs w:val="20"/>
                <w:shd w:fill="D8D8D8" w:val="clear"/>
              </w:rPr>
            </w:pPr>
            <w:r>
              <w:rPr>
                <w:spacing w:val="-8"/>
                <w:sz w:val="20"/>
                <w:szCs w:val="20"/>
              </w:rPr>
              <w:t>根據既定準則，評估大家的作品和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</w:t>
            </w:r>
            <w:r>
              <w:rPr>
                <w:spacing w:val="-2"/>
                <w:sz w:val="20"/>
                <w:szCs w:val="20"/>
              </w:rPr>
              <w:t>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作品和演出能否配合不同音樂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世界真細小》、《卻利利卻利》、《齊心救地球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世界真細小》音樂版本、《小樹笛》、《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小步舞曲》、《第五號匈牙利舞曲》、《第七號</w:t>
            </w:r>
            <w:r>
              <w:rPr>
                <w:sz w:val="20"/>
                <w:szCs w:val="20"/>
              </w:rPr>
              <w:t>G</w:t>
            </w:r>
            <w:r>
              <w:rPr/>
              <w:drawing>
                <wp:inline distT="0" distB="0" distL="0" distR="0">
                  <wp:extent cx="114300" cy="1644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409" t="54400" r="52079" b="3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大調幽默曲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 xml:space="preserve">一首完整的歌 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透過聆聽、歌唱和創作活動，認識前奏、間奏和尾聲，並創作一首完整的歌曲。</w:t>
      </w:r>
    </w:p>
    <w:tbl>
      <w:tblPr>
        <w:tblW w:w="15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531"/>
        <w:gridCol w:w="1595"/>
        <w:gridCol w:w="1512"/>
        <w:gridCol w:w="1512"/>
        <w:gridCol w:w="1344"/>
        <w:gridCol w:w="1819"/>
        <w:gridCol w:w="1764"/>
        <w:gridCol w:w="826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1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7" w:leader="none"/>
              </w:tabs>
              <w:ind w:left="351" w:hanging="30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準確地演奏有固定音高及無固定音高的樂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7" w:leader="none"/>
              </w:tabs>
              <w:ind w:left="351" w:hanging="308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7" w:leader="none"/>
              </w:tabs>
              <w:ind w:left="351" w:hanging="308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7" w:leader="none"/>
              </w:tabs>
              <w:ind w:left="351" w:hanging="308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具結構及組織的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7" w:leader="none"/>
              </w:tabs>
              <w:ind w:left="351" w:hanging="308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譜及其他記譜法讀譜及記譜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重複句、模仿句和模進句的作曲技巧，為歌曲創作前奏、間奏和尾聲。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shd w:fill="D8D8D8" w:val="clear"/>
              </w:rPr>
            </w:pPr>
            <w:r>
              <w:rPr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樂器奏出自己創作的樂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有固定音高樂器奏出自己創作的前奏、間奏和尾聲。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shd w:fill="D8D8D8" w:val="clear"/>
              </w:rPr>
            </w:pPr>
            <w:r>
              <w:rPr>
                <w:spacing w:val="-2"/>
                <w:sz w:val="20"/>
                <w:szCs w:val="20"/>
                <w:shd w:fill="D8D8D8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歌曲，辨別歌曲的前奏、間奏和尾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根據既定準則，評估大家的作品和演出。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/>
            </w:pPr>
            <w:r>
              <w:rPr>
                <w:sz w:val="20"/>
                <w:szCs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「自我評估表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捕鳥者之歌》、《加油﹗加油﹗》、《小時候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魔笛：捕鳥者之歌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10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6:00Z</dcterms:created>
  <dc:creator>EPH</dc:creator>
  <dc:description/>
  <cp:keywords/>
  <dc:language>en-US</dc:language>
  <cp:lastModifiedBy>Wing Hung</cp:lastModifiedBy>
  <cp:lastPrinted>2007-08-09T11:48:00Z</cp:lastPrinted>
  <dcterms:modified xsi:type="dcterms:W3CDTF">2007-12-04T09:06:00Z</dcterms:modified>
  <cp:revision>162</cp:revision>
  <dc:subject/>
  <dc:title>教學計劃</dc:title>
</cp:coreProperties>
</file>